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089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ЛКОМ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2022 № 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93" w:right="-5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ложения о наставничестве для педагогических работников </w:t>
        <w:br/>
        <w:t xml:space="preserve">образовательных организаций, осуществляющих образовательную деятельность </w:t>
        <w:br/>
        <w:t xml:space="preserve">по реализации основных и дополнительных общеобразовательных программ </w:t>
        <w:br/>
        <w:t xml:space="preserve">и образовательных программ среднего профессионального образования </w:t>
        <w:br/>
        <w:t>в Волго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2D2D2D"/>
        </w:rPr>
      </w:pPr>
      <w:r>
        <w:rPr>
          <w:color w:val="2D2D2D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споряжением Правительства Российской Федерации </w:t>
        <w:br/>
        <w:t>от 31 декабря 2019 г. № 3273-р "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",совместным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исьмом Министерства просвещения Российской Федерации </w:t>
        <w:br/>
        <w:t>от 21 декабря 2021 г. № АЗ-1128/08и Профессионального союза работников народного образования и науки Российской Федерации от 21 декабря 2021 г. № 6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чете и использовании в работе методических рекомендаций по разработке </w:t>
        <w:br/>
        <w:t xml:space="preserve">и внедрению системы (целевой модели) наставничества педагогических работников в образовательных организациях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казом комитета образования, науки </w:t>
        <w:br/>
        <w:t>и молодежной политики Волгоградской области от 24 февраля 2022 г. № 10</w:t>
        <w:br/>
        <w:t xml:space="preserve">''Об утверждении типового положения о Центре непрерывного повышения профессионального мастерства педагогических работников в Волгоградской области и перечня показателей эффективности Центра непрерывного повышения профессионального мастерства педагогических работников в Волгоградской области", приказом комитета образования, науки и молодежной политики Волгоградской области от 28 февраля 2022 г. № 12 "О создании </w:t>
        <w:br/>
        <w:t>и функционирования региональной системы научно-методического сопровождения педагогических работников и управленческих кадров Волгоград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наставничестве </w:t>
        <w:br/>
        <w:t>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в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комендовать руководителям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рганов, осуществляющих управление </w:t>
        <w:br/>
        <w:t>в сфере образования муниципальных районов (городских округов) Волго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еспечить внедрение и реализацию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ставничества педагогических работников в соответствии с Полож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наставничестве 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</w:t>
        <w:br/>
        <w:t>в Волгоградской области, утвержденным настоящим приказом (далее именуется – Положение о наставничестве)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уководителям государственных образовательных организаций, подведомственных комитет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разования, науки и молодежной политики Волгоградской области, обеспечить внедрение и реализацию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ставничества педагогических работников в соответствии с Положением о наставнич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тору государственного автономного учреждения дополнительного профессионального образования "Волгоградская государственная академия последипломного образования" С.В.Куликовой</w:t>
      </w:r>
      <w:r>
        <w:rPr>
          <w:rFonts w:eastAsia="Times New Roman" w:cs="Times New Roman" w:ascii="Times New Roman" w:hAnsi="Times New Roman"/>
          <w:sz w:val="28"/>
          <w:szCs w:val="28"/>
        </w:rPr>
        <w:t>о беспечить в течение пяти дней со дня подписания настоящего приказа разработку и утверждение плана (дорожной карты)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дрению и реализации наставничества педагогических работников </w:t>
        <w:br/>
        <w:t>в образовательных организациях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приказа возложить на первого заместителя председателя комитета образования, науки и молодежной политики Волгоградской области Е.Г.Логойд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ий приказ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  <w:tab w:val="left" w:pos="993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                                                                                   Л.М.Савина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60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комитетаобразования,наукии молодежной политики 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2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ПОЛОЖЕНИЕ</w:t>
      </w:r>
    </w:p>
    <w:p>
      <w:pPr>
        <w:pStyle w:val="33"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</w:rPr>
        <w:t xml:space="preserve">о наставничестведля педагогических работников образовательных организаций, осуществляющих образовательную деятельность по реализации основных </w:t>
        <w:br/>
        <w:t>и дополнительных общеобразовательных программ и образовательных программ среднего профессионального образования в Волгоградской области</w:t>
      </w:r>
    </w:p>
    <w:p>
      <w:pPr>
        <w:pStyle w:val="33"/>
        <w:shd w:fill="auto" w:val="clear"/>
        <w:spacing w:lineRule="auto" w:line="240" w:before="0" w:after="0"/>
        <w:ind w:left="3760" w:hanging="0"/>
        <w:jc w:val="both"/>
        <w:rPr>
          <w:b w:val="false"/>
          <w:b w:val="false"/>
          <w:bCs w:val="false"/>
          <w:color w:val="000000"/>
          <w:lang w:bidi="ru-RU"/>
        </w:rPr>
      </w:pPr>
      <w:r>
        <w:rPr>
          <w:b w:val="false"/>
          <w:bCs w:val="false"/>
          <w:color w:val="000000"/>
          <w:lang w:bidi="ru-RU"/>
        </w:rPr>
      </w:r>
    </w:p>
    <w:p>
      <w:pPr>
        <w:pStyle w:val="33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lang w:bidi="ru-RU"/>
        </w:rPr>
      </w:pPr>
      <w:bookmarkStart w:id="1" w:name="bookmark0"/>
      <w:r>
        <w:rPr>
          <w:b w:val="false"/>
          <w:color w:val="000000"/>
          <w:lang w:bidi="ru-RU"/>
        </w:rPr>
        <w:t>Общие положения</w:t>
      </w:r>
      <w:bookmarkEnd w:id="1"/>
    </w:p>
    <w:p>
      <w:pPr>
        <w:pStyle w:val="33"/>
        <w:shd w:fill="auto" w:val="clear"/>
        <w:spacing w:lineRule="auto" w:line="240" w:before="0" w:after="0"/>
        <w:ind w:left="4120" w:hanging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trike/>
          <w:lang w:bidi="ru-RU"/>
        </w:rPr>
      </w:pPr>
      <w:r>
        <w:rPr>
          <w:color w:val="000000"/>
          <w:lang w:bidi="ru-RU"/>
        </w:rPr>
        <w:t xml:space="preserve">1.1. Настоящее Положение </w:t>
      </w:r>
      <w:r>
        <w:rPr>
          <w:lang w:bidi="ru-RU"/>
        </w:rPr>
        <w:t xml:space="preserve">определяет цели, задачи, формы и порядок осуществления наставничествадля </w:t>
      </w:r>
      <w:r>
        <w:rPr/>
        <w:t>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в Волгоградской области (далее именуется – наставничество педагогических работников)</w:t>
      </w:r>
      <w:r>
        <w:rPr>
          <w:lang w:bidi="ru-RU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1.2. Настоящее П</w:t>
      </w:r>
      <w:r>
        <w:rPr>
          <w:color w:val="000000"/>
          <w:lang w:bidi="ru-RU"/>
        </w:rPr>
        <w:t>оложение разработано в соответствии с требованиями:</w:t>
      </w:r>
    </w:p>
    <w:p>
      <w:pPr>
        <w:pStyle w:val="2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ого закона от 29 декабря 2012 г. № 273-ФЗ "Об образовании </w:t>
        <w:br/>
        <w:t>в Российской Федерации";</w:t>
      </w:r>
    </w:p>
    <w:p>
      <w:pPr>
        <w:pStyle w:val="23"/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аспоряжения Правительства Российской Федерации от 31 декабря 2019 г. </w:t>
        <w:br/>
        <w:t>№ 3273-р "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";</w:t>
      </w:r>
    </w:p>
    <w:p>
      <w:pPr>
        <w:pStyle w:val="23"/>
        <w:shd w:fill="auto" w:val="clear"/>
        <w:tabs>
          <w:tab w:val="clear" w:pos="708"/>
          <w:tab w:val="left" w:pos="1001" w:leader="none"/>
          <w:tab w:val="right" w:pos="3314" w:leader="none"/>
          <w:tab w:val="left" w:pos="3493" w:leader="none"/>
          <w:tab w:val="left" w:pos="5135" w:leader="none"/>
          <w:tab w:val="left" w:pos="6060" w:leader="none"/>
          <w:tab w:val="left" w:pos="6460" w:leader="none"/>
          <w:tab w:val="right" w:pos="9360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, направленных совместным письмом Министерства просвещения Российской Федерации от 21 декабря 2021 г. № АЗ-1128/08 и Профессионального союза работников народного образования и науки Российской Федерации </w:t>
        <w:br/>
        <w:t>от 21 декабря 2021 г. № 65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Волгоградской области от 04 октября 2013 г. № 118-ОД </w:t>
        <w:br/>
        <w:t>"Об образовании в Волгоградской области";</w:t>
      </w:r>
    </w:p>
    <w:p>
      <w:pPr>
        <w:pStyle w:val="23"/>
        <w:shd w:fill="auto" w:val="clear"/>
        <w:tabs>
          <w:tab w:val="clear" w:pos="708"/>
          <w:tab w:val="left" w:pos="1001" w:leader="none"/>
          <w:tab w:val="right" w:pos="3314" w:leader="none"/>
          <w:tab w:val="left" w:pos="3493" w:leader="none"/>
          <w:tab w:val="left" w:pos="5135" w:leader="none"/>
          <w:tab w:val="left" w:pos="6060" w:leader="none"/>
          <w:tab w:val="left" w:pos="6460" w:leader="none"/>
          <w:tab w:val="right" w:pos="936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приказа комитета образования, науки и молодежной политики </w:t>
      </w:r>
      <w:r>
        <w:rPr/>
        <w:t xml:space="preserve">Волгоградской области </w:t>
      </w:r>
      <w:r>
        <w:rPr>
          <w:color w:val="000000"/>
          <w:lang w:bidi="ru-RU"/>
        </w:rPr>
        <w:t>от 24 февраля 2022 г. № 10 "Об утверждении типового положения о Центре непрерывного повышения профессионального мастерства педагогических работников в Волгоградской области и перечня показателей эффективности Центра непрерывного повышения профессионального мастерства педагогических работников в Волгоградской области".</w:t>
      </w:r>
    </w:p>
    <w:p>
      <w:pPr>
        <w:pStyle w:val="23"/>
        <w:shd w:fill="auto" w:val="clear"/>
        <w:tabs>
          <w:tab w:val="clear" w:pos="708"/>
          <w:tab w:val="left" w:pos="1001" w:leader="none"/>
          <w:tab w:val="right" w:pos="3314" w:leader="none"/>
          <w:tab w:val="left" w:pos="3493" w:leader="none"/>
          <w:tab w:val="left" w:pos="5135" w:leader="none"/>
          <w:tab w:val="left" w:pos="6060" w:leader="none"/>
          <w:tab w:val="left" w:pos="6460" w:leader="none"/>
          <w:tab w:val="right" w:pos="9360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каза комитета образования, науки и молодежной политики </w:t>
      </w:r>
      <w:r>
        <w:rPr/>
        <w:t xml:space="preserve">Волгоградской области </w:t>
      </w:r>
      <w:r>
        <w:rPr>
          <w:color w:val="000000"/>
          <w:lang w:bidi="ru-RU"/>
        </w:rPr>
        <w:t xml:space="preserve">от 28 февраля 2022 г. №12 "О создании и функционирования региональной системы научно-методического сопровождения педагогических работников </w:t>
        <w:br/>
        <w:t>и управленческих кадров Волгоградской области".</w:t>
      </w:r>
    </w:p>
    <w:p>
      <w:pPr>
        <w:pStyle w:val="23"/>
        <w:shd w:fill="auto" w:val="clear"/>
        <w:tabs>
          <w:tab w:val="clear" w:pos="708"/>
          <w:tab w:val="left" w:pos="1001" w:leader="none"/>
          <w:tab w:val="right" w:pos="3314" w:leader="none"/>
          <w:tab w:val="left" w:pos="3493" w:leader="none"/>
          <w:tab w:val="left" w:pos="5135" w:leader="none"/>
          <w:tab w:val="left" w:pos="6060" w:leader="none"/>
          <w:tab w:val="left" w:pos="6460" w:leader="none"/>
          <w:tab w:val="right" w:pos="9360" w:leader="none"/>
        </w:tabs>
        <w:spacing w:lineRule="auto" w:line="240" w:before="0" w:after="0"/>
        <w:ind w:firstLine="709"/>
        <w:jc w:val="both"/>
        <w:rPr>
          <w:lang w:bidi="ru-RU"/>
        </w:rPr>
      </w:pPr>
      <w:r>
        <w:rPr>
          <w:color w:val="000000"/>
          <w:lang w:bidi="ru-RU"/>
        </w:rPr>
        <w:t>1.3.В настоящем Положении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bookmarkStart w:id="2" w:name="bookmark1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 w:bidi="ru-RU"/>
        </w:rPr>
        <w:t>Наставник –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педагогический работник, назначаемый ответственным </w:t>
        <w:br/>
        <w:t>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 w:bidi="ru-RU"/>
        </w:rPr>
        <w:t>Наставляемый –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widowControl w:val="false"/>
        <w:tabs>
          <w:tab w:val="clear" w:pos="708"/>
          <w:tab w:val="left" w:pos="1810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 w:bidi="ru-RU"/>
        </w:rPr>
        <w:t>Куратор –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отрудник образовательной организации или учреждения из числа </w:t>
        <w:br/>
        <w:t>ее социальных партнеров (другие организации, осуществляющие образовательную деятельность,– школы, вузы, колледжи; учреждения культуры и спорта, дополнительного профессионального образования,предприятия), который отвечает за реализациюперсонализированных(ой) программ(ы) наставничеств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 w:bidi="ru-RU"/>
        </w:rPr>
        <w:t>Наставничество –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 w:bidi="ru-RU"/>
        </w:rPr>
        <w:t>Форма наставниче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пособ реализации системы наставничества через организацию работы наставнической пары/группы, участники которой находятся </w:t>
        <w:br/>
        <w:t>в заданной ролевой ситуации, определяемой основной деятельностью и позицией участников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 w:bidi="ru-RU"/>
        </w:rPr>
        <w:t>Персонализированная программа наставн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</w:t>
        <w:br/>
        <w:t xml:space="preserve">на устранение выявленных профессиональных затруднений наставляемого </w:t>
        <w:br/>
        <w:t>и на поддержку его сильных сторон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1.4. Основными принципами реализациинаставничества педагогических работников являются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нцип научности – применение научно-обоснованных методик </w:t>
        <w:br/>
        <w:t>и технологий в сфере наставничества педагогических работников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нцип системности и стратегической целостности – разработка</w:t>
        <w:br/>
        <w:t>и реализация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нцип легитимности –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нцип обеспечения суверенных прав личности – приоритет интересов личности и личностного развития педагога в процессе его профессионального </w:t>
        <w:br/>
        <w:t xml:space="preserve">и социального развития, честность и открытость взаимоотношений, уважение </w:t>
        <w:br/>
        <w:t>к личности наставляемого и наставника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нцип добровольности, свободы выбора, учета многофакторности </w:t>
        <w:br/>
        <w:t>в определении и совместной деятельности наставника и наставляемого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нцип аксиологичности –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нцип личной ответственности – ответственное поведение всехсубъектов наставнической деятельности (куратора, наставника, наставляемого) к внедрению практик наставничества, его результатам, выбору коммуникативных стратегий </w:t>
        <w:br/>
        <w:t>и механизмов наставничества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нцип индивидуализации и персонализации наставничества –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нцип равенства –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1.5. Участие в наставничестве не должно наносить ущерба образовательномупроцессу образовательной организации. Решение об освобождении наставника </w:t>
        <w:br/>
        <w:t xml:space="preserve">и наставляемого от выполнения должностных обязанностей для участия </w:t>
        <w:br/>
        <w:t xml:space="preserve">в мероприятиях плана реализации персонализированной программы наставничества принимает руководитель образовательной организациив исключительных случаях при условии обеспечения непрерывности образовательного процесса </w:t>
        <w:br/>
        <w:t>в образовательной организации и замены их отсутствия.</w:t>
      </w:r>
    </w:p>
    <w:p>
      <w:pPr>
        <w:pStyle w:val="33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eastAsia="ru-RU" w:bidi="ru-RU"/>
        </w:rPr>
      </w:r>
    </w:p>
    <w:p>
      <w:pPr>
        <w:pStyle w:val="33"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lang w:bidi="ru-RU"/>
        </w:rPr>
      </w:pPr>
      <w:bookmarkStart w:id="3" w:name="bookmark1"/>
      <w:r>
        <w:rPr>
          <w:b w:val="false"/>
          <w:color w:val="000000"/>
          <w:lang w:bidi="ru-RU"/>
        </w:rPr>
        <w:t xml:space="preserve">2. </w:t>
      </w:r>
      <w:bookmarkEnd w:id="3"/>
      <w:r>
        <w:rPr>
          <w:b w:val="false"/>
          <w:color w:val="000000"/>
          <w:lang w:bidi="ru-RU"/>
        </w:rPr>
        <w:t>Цель и задачи наставничества педагогических работников</w:t>
      </w:r>
    </w:p>
    <w:p>
      <w:pPr>
        <w:pStyle w:val="33"/>
        <w:shd w:fill="auto" w:val="clear"/>
        <w:spacing w:lineRule="auto" w:line="240" w:before="0" w:after="0"/>
        <w:ind w:left="4020"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b w:val="false"/>
          <w:lang w:bidi="ru-RU"/>
        </w:rPr>
        <w:t xml:space="preserve">2.1. </w:t>
      </w:r>
      <w:r>
        <w:rPr>
          <w:b w:val="false"/>
          <w:color w:val="000000"/>
          <w:lang w:bidi="ru-RU"/>
        </w:rPr>
        <w:t>Цель наставничествапедагогических работников – обеспечение непрерывного профессионального роста и профессионального самоопределения педагогических работников образовательных организацийобщего, среднего профессионального, дополнительного образования Волгоградской области, самореализации и закрепления в профессии, включая молодых педагогов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lang w:bidi="ru-RU"/>
        </w:rPr>
        <w:t>2.2. Задачи наставничества педагогических работников: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содействовать повышению правового и социально-профессионального статуса наставников, соблюдению гарантий профессиональных прав и свободнаставляемых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оказыватьпомощь в формировании межшкольной цифровой информационно-коммуникативной среды наставничества, взаимодействия административно-управленческих (вертикальных) методов и самоорганизующихся недирективных (горизонтальных) инициатив;</w:t>
      </w:r>
    </w:p>
    <w:p>
      <w:pPr>
        <w:pStyle w:val="33"/>
        <w:spacing w:lineRule="auto" w:line="240" w:before="0" w:after="0"/>
        <w:ind w:firstLine="708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оказывать методическую помощь в реализации различных форм </w:t>
        <w:br/>
        <w:t>и видов наставничества педагогических работников в образовательных организацияхВолгоградской области;</w:t>
      </w:r>
    </w:p>
    <w:p>
      <w:pPr>
        <w:pStyle w:val="33"/>
        <w:spacing w:lineRule="auto" w:line="240" w:before="0" w:after="0"/>
        <w:ind w:firstLine="708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способствовать формированию единого научно-методического сопровождения педагогических работников, развитию стратегических партнерских отношений </w:t>
        <w:br/>
        <w:t>в сфере наставничества на институциональном и внеинституциональном уровнях;</w:t>
      </w:r>
    </w:p>
    <w:p>
      <w:pPr>
        <w:pStyle w:val="33"/>
        <w:spacing w:lineRule="auto" w:line="240" w:before="0" w:after="0"/>
        <w:ind w:firstLine="708"/>
        <w:jc w:val="both"/>
        <w:rPr/>
      </w:pPr>
      <w:r>
        <w:rPr>
          <w:b w:val="false"/>
          <w:lang w:bidi="ru-RU"/>
        </w:rPr>
        <w:t xml:space="preserve">содействовать созданию в образовательных организациях Волгоградской област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 </w:t>
      </w:r>
    </w:p>
    <w:p>
      <w:pPr>
        <w:pStyle w:val="33"/>
        <w:spacing w:lineRule="auto" w:line="240" w:before="0" w:after="0"/>
        <w:ind w:firstLine="708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способствовать развитию профессиональных компетенций педагогов </w:t>
        <w:br/>
        <w:t xml:space="preserve">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</w:t>
        <w:br/>
        <w:t>и дистанционных форм наставничества;</w:t>
      </w:r>
    </w:p>
    <w:p>
      <w:pPr>
        <w:pStyle w:val="33"/>
        <w:spacing w:lineRule="auto" w:line="240" w:before="0" w:after="0"/>
        <w:ind w:firstLine="708"/>
        <w:jc w:val="both"/>
        <w:rPr/>
      </w:pPr>
      <w:r>
        <w:rPr>
          <w:b w:val="false"/>
          <w:lang w:bidi="ru-RU"/>
        </w:rPr>
        <w:t>содействовать увеличению числа закрепившихся в профессии педагогических кадров, в том числе молодых педагогов;</w:t>
      </w:r>
    </w:p>
    <w:p>
      <w:pPr>
        <w:pStyle w:val="33"/>
        <w:spacing w:lineRule="auto" w:line="240" w:before="0" w:after="0"/>
        <w:ind w:firstLine="708"/>
        <w:jc w:val="both"/>
        <w:rPr/>
      </w:pPr>
      <w:r>
        <w:rPr>
          <w:b w:val="false"/>
          <w:lang w:bidi="ru-RU"/>
        </w:rPr>
        <w:t xml:space="preserve">оказывать помощь в профессиональной и должностной адаптации педагога, </w:t>
        <w:br/>
        <w:t xml:space="preserve">в отношении которого осуществляется наставничество, к условиям осуществления педагогической деятельности конкретной образовательной организации, 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 </w:t>
      </w:r>
    </w:p>
    <w:p>
      <w:pPr>
        <w:pStyle w:val="33"/>
        <w:spacing w:lineRule="auto" w:line="240" w:before="0" w:after="0"/>
        <w:ind w:firstLine="708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33"/>
        <w:spacing w:lineRule="auto" w:line="240" w:before="0" w:after="0"/>
        <w:ind w:firstLine="708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ускорять процесс профессионального становления и развития педагога, </w:t>
        <w:br/>
        <w:t>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33"/>
        <w:spacing w:lineRule="auto" w:line="240" w:before="0" w:after="0"/>
        <w:ind w:firstLine="708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33"/>
        <w:spacing w:lineRule="auto" w:line="240" w:before="0" w:after="0"/>
        <w:ind w:firstLine="708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знакомить педагогов, в отношении которых осуществляется наставничество, </w:t>
        <w:br/>
        <w:t xml:space="preserve">с эффективными формами и методами индивидуальной работы и работы </w:t>
        <w:br/>
        <w:t xml:space="preserve">в коллективе, направленными на развитие их способности самостоятельно </w:t>
        <w:br/>
        <w:t>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33"/>
        <w:spacing w:lineRule="auto" w:line="240" w:before="0" w:after="0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pacing w:lineRule="auto" w:line="240" w:before="0" w:after="0"/>
        <w:ind w:firstLine="708"/>
        <w:jc w:val="center"/>
        <w:rPr>
          <w:b w:val="false"/>
          <w:b w:val="false"/>
          <w:lang w:bidi="ru-RU"/>
        </w:rPr>
      </w:pPr>
      <w:r>
        <w:rPr>
          <w:b w:val="false"/>
          <w:color w:val="000000"/>
          <w:lang w:bidi="ru-RU"/>
        </w:rPr>
        <w:t>3. Формы наставничества педагогических работников</w:t>
      </w:r>
    </w:p>
    <w:p>
      <w:pPr>
        <w:pStyle w:val="33"/>
        <w:spacing w:lineRule="auto" w:line="240" w:before="0" w:after="0"/>
        <w:ind w:firstLine="708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33"/>
        <w:spacing w:lineRule="auto" w:line="240" w:before="0" w:after="0"/>
        <w:ind w:firstLine="708"/>
        <w:jc w:val="both"/>
        <w:rPr/>
      </w:pPr>
      <w:r>
        <w:rPr>
          <w:b w:val="false"/>
          <w:color w:val="000000"/>
          <w:lang w:bidi="ru-RU"/>
        </w:rPr>
        <w:t xml:space="preserve">3.1. В образовательных организацияхВолгоградской области применяются разнообразныеформы наставничествапедагогических работников ("педагог – педагог", "руководитель образовательной организации – педагог", "работодатель – студент педагогического вуза/колледжа", "педагог вуза/колледжа – молодой педагог образовательной организации", "социальный партнер – педагогический работник образовательных организаций среднего профессионального образования </w:t>
        <w:br/>
        <w:t xml:space="preserve">и дополнительного образования").Применение форм наставничества выбирается </w:t>
        <w:br/>
        <w:t xml:space="preserve">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ресурсов. Формы наставничества используются как в одном виде, </w:t>
        <w:br/>
        <w:t>так и в комплексе в зависимости от запланированных эффектов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>Виртуальное (дистанционное) наставн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</w:t>
        <w:br/>
        <w:t xml:space="preserve">и другое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"наставник – наставляемый", привлечь профессионалов </w:t>
        <w:br/>
        <w:t xml:space="preserve">и сформировать банк данных наставников, делает наставничество доступным </w:t>
        <w:br/>
        <w:t>для широкого круга лиц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>Наставничество в груп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>Краткосрочное или целеполагающее наставн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– наставник </w:t>
        <w:br/>
        <w:t xml:space="preserve">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</w:t>
        <w:br/>
        <w:t>в период между встречами и достичь поставленных целей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>Реверсивное наставн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– профессионал младшего возраста становится наставником опытного работника по вопросам новых тенденций, технологий, </w:t>
        <w:br/>
        <w:t>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>Ситуационное наставн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– наставник оказывает помощь </w:t>
        <w:br/>
        <w:t xml:space="preserve">или консультацию всякий раз, когда наставляемый нуждается в них. Как правило, роль наставника состоит в том, чтобы обеспечить немедленное реагирование </w:t>
        <w:br/>
        <w:t>на ту или иную ситуацию, значимую для его подопечного.</w:t>
      </w:r>
    </w:p>
    <w:p>
      <w:pPr>
        <w:pStyle w:val="Normal"/>
        <w:widowControl w:val="false"/>
        <w:tabs>
          <w:tab w:val="clear" w:pos="708"/>
          <w:tab w:val="left" w:pos="3605" w:leader="none"/>
          <w:tab w:val="left" w:pos="5957" w:leader="none"/>
        </w:tabs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>Скоростное наставни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– однократная встреча наставляемого (наставляемых) с наставником более высокого уровня(профессионалом/компетентным лицом) с целью построения взаимоотношений </w:t>
        <w:br/>
        <w:t xml:space="preserve">с другими работниками, объединенными общими проблемами и интересами </w:t>
        <w:br/>
        <w:t>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"наставник – наставляемый"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>Традиционная форма наставни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>Форма наставничества"учитель – учитель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способ реализации целевой модели наставничества через организацию взаимодействия наставнической пары "учитель-профессионал – учитель, вовлеченный в различные формы поддержки </w:t>
        <w:br/>
        <w:t>и сопровождения"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>Форма наставничества"руководитель образовательной организации – учитель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пособ реализации целевой модели наставничества через организацию взаимодействия наставнической пары "руководитель образовательной организации – учитель", нацеленную на совершенствование образовательного процесса</w:t>
        <w:br/>
        <w:t>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33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4. Организация наставничества педагогических работников</w:t>
      </w:r>
    </w:p>
    <w:p>
      <w:pPr>
        <w:pStyle w:val="33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color w:val="000000"/>
          <w:lang w:bidi="ru-RU"/>
        </w:rPr>
        <w:t xml:space="preserve">4.1. Наставничество организуетсяна региональном, муниципальном </w:t>
        <w:br/>
        <w:t>и институциональном уровнях</w:t>
      </w:r>
      <w:r>
        <w:rPr>
          <w:b w:val="false"/>
          <w:lang w:bidi="ru-RU"/>
        </w:rPr>
        <w:t xml:space="preserve">на основании методических рекомендаций </w:t>
        <w:br/>
        <w:t xml:space="preserve">по разработке и внедрению системы (целевой модели) наставничества педагогических работников в образовательных организациях, направленными совместным письмом Министерства просвещения Российской Федерации </w:t>
        <w:br/>
        <w:t xml:space="preserve">от 21 декабря 2021 г. № АЗ-1128/08 и Профессионального союза работников народного образования и науки Российской Федерации от 21 декабря 2021 г. № 657,приказа комитета образования, науки и молодежной политики </w:t>
      </w:r>
      <w:r>
        <w:rPr>
          <w:b w:val="false"/>
          <w:color w:val="000000"/>
          <w:lang w:bidi="ru-RU"/>
        </w:rPr>
        <w:t>Волгоградской области28 февраля 2022 г. № 12</w:t>
      </w:r>
      <w:r>
        <w:rPr>
          <w:b w:val="false"/>
          <w:lang w:bidi="ru-RU"/>
        </w:rPr>
        <w:t xml:space="preserve">"О создании и функционирования региональной системы научно-методического сопровождения педагогических работников </w:t>
        <w:br/>
        <w:t xml:space="preserve">и управленческих кадров Волгоградской области" и трехстороннего соглашения между комитетом образования, науки и молодежной политики Волгоградской области (далее именуется – Комитет), органами осуществляющими управление </w:t>
        <w:br/>
        <w:t>в сфере образования муниципальных районов (городских округов) Волгоградской области (далее именуются – МОУО) и государственным автономным учреждением дополнительного профессионального образования "Волгоградская государственная академия последипломного образования" (далее именуется – ГАУ ДПО "ВГАПО").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4.2. </w:t>
      </w:r>
      <w:r>
        <w:rPr>
          <w:b w:val="false"/>
          <w:color w:val="000000"/>
          <w:lang w:bidi="ru-RU"/>
        </w:rPr>
        <w:t>Организация наставничества педагогических работников н</w:t>
      </w:r>
      <w:r>
        <w:rPr>
          <w:b w:val="false"/>
          <w:lang w:bidi="ru-RU"/>
        </w:rPr>
        <w:t>а региональном уровне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lang w:bidi="ru-RU"/>
        </w:rPr>
        <w:t xml:space="preserve">4.2.1. Комитет обеспечивает </w:t>
      </w:r>
      <w:r>
        <w:rPr>
          <w:rStyle w:val="212pt"/>
          <w:b/>
          <w:color w:val="000000"/>
          <w:sz w:val="28"/>
          <w:szCs w:val="28"/>
        </w:rPr>
        <w:t>нормативно-правовое сопровождение</w:t>
      </w:r>
      <w:r>
        <w:rPr>
          <w:b w:val="false"/>
          <w:lang w:bidi="ru-RU"/>
        </w:rPr>
        <w:t xml:space="preserve"> внедрения </w:t>
        <w:br/>
        <w:t>и реализации наставничества педагогических работниковв образовательных организациях Волгоградской области.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hd w:fill="FFFFFF" w:val="clear"/>
          <w:lang w:bidi="ru-RU"/>
        </w:rPr>
      </w:pPr>
      <w:r>
        <w:rPr>
          <w:rFonts w:eastAsia="Calibri"/>
          <w:b w:val="false"/>
        </w:rPr>
        <w:t xml:space="preserve">4.2.2. ГАУ ДПО "ВГАПО" </w:t>
      </w:r>
      <w:r>
        <w:rPr>
          <w:b w:val="false"/>
          <w:shd w:fill="FFFFFF" w:val="clear"/>
          <w:lang w:bidi="ru-RU"/>
        </w:rPr>
        <w:t xml:space="preserve">оказывает содействие при внедрении </w:t>
      </w:r>
      <w:r>
        <w:rPr>
          <w:b w:val="false"/>
          <w:color w:val="000000"/>
          <w:lang w:bidi="ru-RU"/>
        </w:rPr>
        <w:t>наставничества педагогических работников</w:t>
      </w:r>
      <w:r>
        <w:rPr>
          <w:b w:val="false"/>
          <w:shd w:fill="FFFFFF" w:val="clear"/>
          <w:lang w:bidi="ru-RU"/>
        </w:rPr>
        <w:t>по вопросам: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shd w:fill="FFFFFF" w:val="clear"/>
          <w:lang w:bidi="ru-RU"/>
        </w:rPr>
        <w:t xml:space="preserve">информационно-аналитического, научно-методического, учебно-методического сопровождения реализации дополнительных профессиональных программ (повышения квалификации) по направлению </w:t>
      </w:r>
      <w:r>
        <w:rPr>
          <w:rFonts w:eastAsia="Calibri"/>
          <w:b w:val="false"/>
        </w:rPr>
        <w:t>"</w:t>
      </w:r>
      <w:r>
        <w:rPr>
          <w:b w:val="false"/>
          <w:shd w:fill="FFFFFF" w:val="clear"/>
          <w:lang w:bidi="ru-RU"/>
        </w:rPr>
        <w:t>Наставничество педагогических работников в образовательных организациях</w:t>
      </w:r>
      <w:r>
        <w:rPr>
          <w:rFonts w:eastAsia="Calibri"/>
          <w:b w:val="false"/>
        </w:rPr>
        <w:t>"</w:t>
      </w:r>
      <w:r>
        <w:rPr>
          <w:b w:val="false"/>
          <w:shd w:fill="FFFFFF" w:val="clear"/>
          <w:lang w:bidi="ru-RU"/>
        </w:rPr>
        <w:t>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shd w:fill="FFFFFF" w:val="clear"/>
          <w:lang w:bidi="ru-RU"/>
        </w:rPr>
        <w:t>организации деятельности профессиональных сообществ педагогических работников в рамках деятельности предметных методических объединений.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rStyle w:val="212pt"/>
          <w:rFonts w:eastAsia="Arial Unicode MS"/>
          <w:b/>
          <w:sz w:val="28"/>
          <w:szCs w:val="28"/>
        </w:rPr>
        <w:t>4.2.3. Центрнепрерывногоповышенияпрофессионального мастерства педагогических работников Волгоградской области, созданный на базе ГАУ ДПО "ВГАПО",</w:t>
      </w:r>
      <w:r>
        <w:rPr>
          <w:rStyle w:val="212pt"/>
          <w:b/>
          <w:color w:val="000000"/>
          <w:sz w:val="28"/>
          <w:szCs w:val="28"/>
          <w:lang w:bidi="en-US"/>
        </w:rPr>
        <w:t xml:space="preserve">осуществляет организационное сопровождение </w:t>
      </w:r>
      <w:r>
        <w:rPr>
          <w:b w:val="false"/>
          <w:shd w:fill="FFFFFF" w:val="clear"/>
        </w:rPr>
        <w:t xml:space="preserve">по внедрению </w:t>
        <w:br/>
        <w:t>и реализации наставничества педагогических работников в образовательных организациях Волгоградской области: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выполняет функции регионального координатора реализации наставничествапедагогических работниковпри его внедрении во всехобразовательных организациях Волгоградской области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shd w:fill="FFFFFF" w:val="clear"/>
        </w:rPr>
        <w:t xml:space="preserve">формирует систему методического сопровождения освоения программ дополнительного профессионального педагогического образования </w:t>
        <w:br/>
        <w:t xml:space="preserve">с использованием индивидуальных образовательных маршрутов на основе выявленных дефицитов профессиональных компетенций, в том числе </w:t>
        <w:br/>
        <w:t>с применением сетевых форм реализации программ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осуществляет методическое сопровождение реализациинаставничества педагогических работников на всех этапах внедрения в образовательных организациях Волгоградской области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shd w:fill="FFFFFF" w:val="clear"/>
        </w:rPr>
        <w:t>облегчает перенос приобретенных (усовершенствованных) профессиональных компетенций в ежедневную педагогическую практику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shd w:fill="FFFFFF" w:val="clear"/>
          <w:lang w:bidi="ru-RU"/>
        </w:rPr>
      </w:pPr>
      <w:r>
        <w:rPr>
          <w:rStyle w:val="212pt"/>
          <w:b/>
          <w:sz w:val="28"/>
          <w:szCs w:val="28"/>
        </w:rPr>
        <w:t xml:space="preserve">проводит мониторинг </w:t>
      </w:r>
      <w:r>
        <w:rPr>
          <w:b w:val="false"/>
          <w:shd w:fill="FFFFFF" w:val="clear"/>
        </w:rPr>
        <w:t xml:space="preserve">реализации </w:t>
      </w:r>
      <w:r>
        <w:rPr>
          <w:b w:val="false"/>
          <w:color w:val="000000"/>
          <w:lang w:bidi="ru-RU"/>
        </w:rPr>
        <w:t>наставничества педагогических работников</w:t>
      </w:r>
      <w:r>
        <w:rPr>
          <w:b w:val="false"/>
          <w:shd w:fill="FFFFFF" w:val="clear"/>
        </w:rPr>
        <w:t>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shd w:fill="FFFFFF" w:val="clear"/>
          <w:lang w:bidi="ru-RU"/>
        </w:rPr>
        <w:t xml:space="preserve">выявляет, систематизирует, отбирает и диссеминирует новые рациональные </w:t>
        <w:br/>
        <w:t>и эффективные практики наставничества;</w:t>
      </w:r>
    </w:p>
    <w:p>
      <w:pPr>
        <w:pStyle w:val="33"/>
        <w:spacing w:lineRule="auto" w:line="240" w:before="0" w:after="0"/>
        <w:ind w:firstLine="709"/>
        <w:jc w:val="both"/>
        <w:rPr>
          <w:rStyle w:val="212pt"/>
          <w:b/>
          <w:b/>
          <w:sz w:val="28"/>
          <w:szCs w:val="28"/>
        </w:rPr>
      </w:pPr>
      <w:r>
        <w:rPr>
          <w:b w:val="false"/>
          <w:color w:val="000000"/>
          <w:lang w:bidi="ru-RU"/>
        </w:rPr>
        <w:t>проводит мероприятия (вебинары, конференции) по внедрению наставничества и методической поддержки системы наставничества в целом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shd w:fill="FFFFFF" w:val="clear"/>
          <w:lang w:bidi="ru-RU"/>
        </w:rPr>
      </w:pPr>
      <w:r>
        <w:rPr>
          <w:rStyle w:val="212pt"/>
          <w:b/>
          <w:sz w:val="28"/>
          <w:szCs w:val="28"/>
        </w:rPr>
        <w:t xml:space="preserve">формирует региональный методический актив, оказывает методическую </w:t>
        <w:br/>
        <w:t>и практическую помощь впроведении наставнической деятельност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осуществляет информационно-методическую поддержку реализации наставничества, включая создание и ведение информационного ресурса, посвященного наставничеству педагогических работников.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4.3.</w:t>
      </w:r>
      <w:r>
        <w:rPr>
          <w:b w:val="false"/>
          <w:color w:val="000000"/>
          <w:lang w:bidi="ru-RU"/>
        </w:rPr>
        <w:t>Организация наставничества педагогических работников</w:t>
      </w:r>
      <w:r>
        <w:rPr>
          <w:b w:val="false"/>
          <w:lang w:bidi="ru-RU"/>
        </w:rPr>
        <w:br/>
        <w:t>на муниципальном уровне.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МОУОформируют структурированную базу наставников муниципального района (городского округа), оказывают методическуюи практическую помощь </w:t>
        <w:br/>
        <w:t>в проведении наставнической деятельност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color w:val="000000"/>
          <w:lang w:bidi="ru-RU"/>
        </w:rPr>
        <w:t>координируют методическую работу и формируют методическую инфраструктурумуниципальной системы образования для сопровождения реализации наставничества педагогических работниковВолгоградской области.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4. </w:t>
      </w:r>
      <w:r>
        <w:rPr>
          <w:b w:val="false"/>
          <w:color w:val="000000"/>
          <w:lang w:bidi="ru-RU"/>
        </w:rPr>
        <w:t>Организация наставничества педагогических работников</w:t>
        <w:br/>
        <w:t>н</w:t>
      </w:r>
      <w:r>
        <w:rPr>
          <w:b w:val="false"/>
        </w:rPr>
        <w:t>а институциональном уров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1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Наставничество организуется на основании утвержденного руководителем образовательной организации Положения о системе наставничества педагогических работников в образовательной организации в соответствии </w:t>
        <w:br/>
        <w:t xml:space="preserve">с примерным полож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истеме наставничества педагогических работников </w:t>
        <w:br/>
        <w:t>в образовательной организации</w:t>
      </w:r>
      <w:r>
        <w:rPr>
          <w:rFonts w:cs="Times New Roman" w:ascii="Times New Roman" w:hAnsi="Times New Roman"/>
          <w:sz w:val="28"/>
          <w:szCs w:val="28"/>
          <w:lang w:bidi="ru-RU"/>
        </w:rPr>
        <w:t>согласно приложению 1.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4.4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4.4.3. Руководитель образовательной организации: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осуществляет общее руководство и координацию внедрения (применения) системы наставничества педагогических работников в образовательной организаци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издает локальные акты образовательной организации о внедрении системы наставничества и организации наставничества педагогических работников </w:t>
        <w:br/>
        <w:t>в образовательной организаци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widowControl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тверждает дорожную карту (план мероприятий) по реализации Положения </w:t>
        <w:br/>
        <w:t>о системе наставничества педагогических работников в образовательной организации в соответствии с примерной дорожной картой (планом мероприятий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по реализации Положения о системе наставничества педагогических</w:t>
        <w:br/>
        <w:t>работников в образовательной организ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огласно приложению 2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способствует созданию сетевого взаимодействия в сфере наставничества, осуществляет контакты с различными учреждениями и организациями </w:t>
        <w:br/>
        <w:t xml:space="preserve">по проблемам наставничества (заключение договоров о сотрудничестве, </w:t>
        <w:br/>
        <w:t xml:space="preserve">о социальном партнерстве, проведение координационных совещаний, участие </w:t>
        <w:br/>
        <w:t>в конференциях, форумах, вебинарах, семинарах по проблемам наставничества)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способствует организации условий для непрерывного повышения профессионального мастерства педагогических работников, аккумулирования </w:t>
        <w:br/>
        <w:t>и распространения лучших практик наставничества педагогических работников.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4.4.4. Куратор реализации программ наставничества: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назначается руководителем образовательной организации из числа заместителей руководителя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lang w:bidi="ru-RU"/>
        </w:rPr>
        <w:t xml:space="preserve">своевременно (не менее одного раза в год) актуализирует информацию </w:t>
        <w:br/>
        <w:t>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предлагает руководителю образовательной организации для утверждения состава школьного методического объединения наставников для утверждения </w:t>
        <w:br/>
        <w:t>(при необходимости его создания)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совместно с системным администратором ведет банк (персонифицированный учет) наставников и наставляемых, в том числе в цифровом формате </w:t>
        <w:br/>
        <w:t>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осуществляет координацию деятельности по наставничеству </w:t>
        <w:br/>
        <w:t>с ответственными и неформальными представителями системы наставничества Волгоградской области, с сетевыми педагогическими сообществам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организует повышение уровня профессионального мастерства наставников, </w:t>
        <w:br/>
        <w:t>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курирует процесс разработки и реализации персонализированных программ наставничества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организует совместно с руководителем образовательной организации мониторинг реализации системы наставничества педагогических работников </w:t>
        <w:br/>
        <w:t>в образовательной организаци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</w:t>
        <w:br/>
        <w:t>о реализации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4.4.5. Методическое объединение наставников/комиссия/совет </w:t>
        <w:br/>
        <w:t>(при его наличии):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совместно с куратором принимает участие в разработке локальных актов </w:t>
        <w:br/>
        <w:t>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ведет учет сведений о молоды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)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разрабатывает, апробирует и реализует персонализированные программы наставничества, содержание которых соответствует запросу отдельных педагогов </w:t>
        <w:br/>
        <w:t>и групп педагогических работников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осуществляет организационно-педагогическое, учебно-методическое, обеспечение реализации персонализированных программ наставничества </w:t>
        <w:br/>
        <w:t>в образовательной организаци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совместно с руководителем образовательной организации, куратором реализации программ наставничества участвует в разработке материальных </w:t>
        <w:br/>
        <w:t>и нематериальных стимулов поощрения наставников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принимает участие в формировании банка лучших практик наставничествапедагогических работников, информационном сопровожденииперсонализированных программ наставничества на сайте (специализированной странице сайта) образовательной организации и социальных сетях (совместно </w:t>
        <w:br/>
        <w:t>с куратором и системным администратором).</w:t>
      </w:r>
    </w:p>
    <w:p>
      <w:pPr>
        <w:pStyle w:val="33"/>
        <w:spacing w:lineRule="auto" w:line="240" w:before="0" w:after="0"/>
        <w:jc w:val="center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3"/>
        <w:spacing w:lineRule="auto" w:line="240" w:before="0" w:after="0"/>
        <w:jc w:val="center"/>
        <w:rPr/>
      </w:pPr>
      <w:r>
        <w:rPr>
          <w:b w:val="false"/>
          <w:color w:val="000000"/>
          <w:lang w:bidi="ru-RU"/>
        </w:rPr>
        <w:t xml:space="preserve">5. </w:t>
      </w:r>
      <w:r>
        <w:rPr>
          <w:b w:val="false"/>
          <w:lang w:bidi="ru-RU"/>
        </w:rPr>
        <w:t>Кадровые условия и ресурсы образовательной организации</w:t>
      </w:r>
    </w:p>
    <w:p>
      <w:pPr>
        <w:pStyle w:val="33"/>
        <w:spacing w:lineRule="auto" w:line="240" w:before="0" w:after="0"/>
        <w:ind w:firstLine="709"/>
        <w:jc w:val="center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lang w:bidi="ru-RU"/>
        </w:rPr>
        <w:t>5.1. Кадровые условиядля внедрения и реализации наставничества педагогических работников предполагают наличие в образовательной организации: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руководителя, разделяющего ценности отечественной системы образования, приоритетные направления ее развития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куратора реализации персонализированных программ наставничества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наставников – педагогов, которые: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имеют подтвержденные результаты педагогической деятельности;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демонстрируют образцы лучших практик преподавания, профессионального взаимодействия с коллегами;</w:t>
      </w:r>
    </w:p>
    <w:p>
      <w:pPr>
        <w:pStyle w:val="33"/>
        <w:spacing w:lineRule="auto" w:line="240" w:before="0" w:after="0"/>
        <w:ind w:firstLine="709"/>
        <w:jc w:val="both"/>
        <w:rPr/>
      </w:pPr>
      <w:r>
        <w:rPr>
          <w:b w:val="false"/>
          <w:lang w:bidi="ru-RU"/>
        </w:rPr>
        <w:t xml:space="preserve">педагога-психолога, в фокусе которого находятся личности наставника </w:t>
        <w:br/>
        <w:t xml:space="preserve">и наставляемого, организация и психологическое сопровождение </w:t>
        <w:br/>
        <w:t>их взаимодействия.</w:t>
      </w:r>
    </w:p>
    <w:p>
      <w:pPr>
        <w:pStyle w:val="33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5.2. </w:t>
      </w:r>
      <w:r>
        <w:rPr>
          <w:b w:val="false"/>
        </w:rPr>
        <w:t>Подбориформированиепар"наставник–наставляемый".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1. Наставниковвыбираютиз числа: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хпедагогов,имеющихустойчивыепрофессиональныедостижения </w:t>
        <w:br/>
        <w:t>и успехи (победитель различных профессиональных конкурсов, авторучебныхпособийиматериалов,ведущийвебинаровисеминаров,руководительпедагогическогосообщества,втомчислевдистанционномрежиме),атакжепедагогов, стабильнопоказывающих высокое качество образования обучающихсяпо своемупредметувне зависимостиотконтингентадетей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вииныхспециалистов,заинтересованныхвтиражированииличногопедагогическогоопытаисозданиипродуктивнойпедагогическойатмосферы, склонных к активной общественной работе, заинтересованных </w:t>
        <w:br/>
        <w:t>в успехеи повышении престижа образовательной организации, участников педагогическихсообществ,втом численадистанционнойоснове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-профессионалов,пользующихсябезусловнымавторитетомсреди педагогов, обладающих лидерскими качествами, организационными</w:t>
      </w:r>
      <w:r>
        <w:rPr>
          <w:rFonts w:cs="Times New Roman" w:ascii="Times New Roman" w:hAnsi="Times New Roman"/>
          <w:spacing w:val="-68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икоммуникативныминавыками,хорошоразвитойэмпатией,имевшихопытуспешнойнеформальной наставнической деятельности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 ориентированных педагогов или методистов, обладающиханалитическими навыками, способных провести диагностические </w:t>
        <w:br/>
        <w:t>и мониторинговыепроцедуры, готовых транслировать собственный профессиональный опыт, создаватьрефлексивную среду для освоения коллегами педагогических технологий и методик,которымивладеютсами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,готовыхксамосовершенствованию,инновационномупрофессиональному развитию в плане приобретения новых компетенций и опыта,социальномобильных,способныхксамообучениюидальнейшейуспешнойсамореализации,ноприэтомзаинтересованныхвуспехахнаставляемогоколлегииготовых нести личнуюответственностьзаегорезультатыработы.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 w:before="0" w:after="0"/>
        <w:ind w:left="709" w:right="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2.2. Требованияккомпетенциямнаставника: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иуметьприменятьвработенормативнуюправовуюбазу(федеральную,региональную)всфереобразования,наставническойдеятельности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 "вводить в должность" (знакомить с основными обязанностями,требованиями,предъявляемымикучителю-предметнику(учителюначальныхклассов), с правилами внутреннего трудового распорядка, охраны труда и техникибезопасности); знакомить молодого педагога со школой,срасположениемучебныхклассов,кабинетов,служебныхибытовыхпомещений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атыватьсовместноснаставляемымпедагогомперсонализированныепрограммынаставничествасучетомуровняегонаучной,психолого-педагогической,методическойкомпетентности,уровнямотивации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учатьделовыеинравственныекачествамолодогопедагога,егоотношениекпроведениюзанятий,кпедагогическому коллективу,обучающим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иихродителям,увлечения, наклонности,круг досуговогообщения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ировать по поводу самостоятельного проведения молодым илименееопытнымпедагогомучебных занятийивнеклассныхмероприятий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ывать молодому педагогу индивидуальную помощьвовладениипрактическимиприемамииспособамикачественногопроведениязанятий,выявлятьисовместно устранятьдопущенныеошибки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ымпримеромразвиватьположительныекачестванаставляемого,привлекать к участию в общественной жизни коллектива, содействовать развитиюобщекультурного ипрофессиональногокругозора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обсуждении вопросов, связанных с педагоги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общественнойдеятельностьюмолодогопедагога,вноситьпредложения </w:t>
        <w:br/>
        <w:t>о его поощрении или применении мер воспитательногоидисциплинарноговоздействия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иодическисообщатькураторуилируководителюметодическогообъединенияопроцессеадаптациимолодогопедагога,результативно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егопрофессиональной деятельности;</w:t>
      </w:r>
    </w:p>
    <w:p>
      <w:pPr>
        <w:pStyle w:val="Normal"/>
        <w:tabs>
          <w:tab w:val="clear" w:pos="708"/>
          <w:tab w:val="left" w:pos="19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одить итоги профессиональной адаптации молодого педагог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спредложениямиподальнейше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3. Наставляемыеформируютсяизчис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ыхпедаго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ов,приступившихкработепоследлительногопереры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ов,находящихсявпроцессеадаптациинановомместе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ов, желающих повысить свой профессиональный уровень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вопределенномнаправлениипедагогическойдеятельности(предметнаяобласть,воспитательнаяивнеурочнаядеятельность,дополнительноеобразование,работасродителями и п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ов,желающиховладетьсовременнымиIT-программами,цифровыминавыками,ИКТ-компетен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ов,находящихсявсостояниипрофессионального,эмоционального выго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ов, испытывающих другие профессиональные затрудн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иосознающих потребностьвнаставн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жеров/студентов,заключившихдоговорсобязательствомпоследующегопринятиянаработуи/илипроходящихстажировку/практикувобразовательнойорганизации.</w:t>
      </w:r>
      <w:bookmarkStart w:id="4" w:name="bookmark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33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  <w:color w:val="000000"/>
          <w:lang w:bidi="ru-RU"/>
        </w:rPr>
        <w:t>6.</w:t>
      </w:r>
      <w:r>
        <w:rPr>
          <w:b w:val="false"/>
        </w:rPr>
        <w:t xml:space="preserve"> Финансово-экономические условия. Мотивирование и стимулирование наставнической деятельно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1. Нематериальные способы стимулирова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ставническая деятельность учитывается при выдвижении </w:t>
        <w:br/>
        <w:t xml:space="preserve">на профессиональные конкурсы педагогических работников, в том числе в качестве членов жюри (экспертов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едагогическим работникам, осуществляющим наставническую деятельность,предоставляется возможность для  профессиональногоразвития в рамках регионального клуба "Наставник" и участия в региональных фестивалях, форумах, конферен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ставление педагогических работников, осуществляющих наставническую деятельность, к награждению </w:t>
      </w:r>
      <w:r>
        <w:rPr>
          <w:rFonts w:cs="Times New Roman" w:ascii="Times New Roman" w:hAnsi="Times New Roman"/>
          <w:bCs/>
          <w:sz w:val="28"/>
          <w:szCs w:val="28"/>
        </w:rPr>
        <w:t>знаком отличия "Почетный наставник"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введенным </w:t>
        <w:br/>
        <w:t>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губернатора Волгоградской области </w:t>
        <w:br/>
        <w:t>от 08ноября2018г. № 750 "Об учреждении знака отличия "Почетный наставник"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6.2. Материальное стимулирование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разовательные организации определяют размеры выплат компенсационного характера за осуществление наставнической деятельности коллективными договорами, соглашениями, локальными нормативными актами в соответствии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пособы мотивирования, стимулирования и поощрения наставнической деятельности педагогических работников Волгоградской области зависят </w:t>
        <w:br/>
        <w:t>от конкретных условий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3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b w:val="false"/>
          <w:b w:val="false"/>
        </w:rPr>
      </w:pPr>
      <w:bookmarkEnd w:id="4"/>
      <w:r>
        <w:rPr>
          <w:b w:val="false"/>
        </w:rPr>
        <w:t>Оценка результативности внедрения наставничества педагогических работников</w:t>
      </w:r>
    </w:p>
    <w:p>
      <w:pPr>
        <w:pStyle w:val="23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7.1. Ожидаемые результаты внедрениянаставничества педагогических работников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7.1.1. Качественные показатели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создан единый электронный банк педагогов-наставников, доступный </w:t>
        <w:br/>
        <w:t xml:space="preserve">для взаимодействия педагогов в рамках наставнических практик вне зависимости </w:t>
        <w:br/>
        <w:t>от их места работы и проживания – "открытое наставничество"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оведен мониторинг оценки эффективности осуществления персонализированных программ наставничеств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7.1.2. Количественные показатели: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bidi="ru-RU"/>
        </w:rPr>
      </w:pPr>
      <w:r>
        <w:rPr/>
        <w:t>ежегодно 100% образовательных организаций Волгоградской области реализуют систему наставничества педагогических работников;</w:t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озданы специальные разделы (рубрики) на официальных сайтах образовательных организаций Волгоградской областидля размещения информации о реализации персонализированных программ наставничества педагогических работников: размещаются сведения о реализуемых персонализированныхпрограммах наставничества педагогических работников, базы наставников </w:t>
        <w:br/>
        <w:t>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</w:t>
        <w:softHyphen/>
        <w:t>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увеличена доля педагогических работников Волгоградской области вовлеченных в процесс наставничеств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7.2. Ожидаемые эффекты от внедрениянаставничества педагогических работников в системе образования Волгоградской области: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повышение профессионального мастерства педагогов, развитие профессиональных инициатив и активности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повышение уровня профессиональной компетентности педагогов при решении новых или нестандартных задач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>построение открытой среды наставничества педагогических работников, партнерского взаимодействия среди всех субъектов наставнической деятельности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сокращение времени на адаптацию молодого педагога в профессиональной среде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снижение "текучести" педагогических кадров, закрепление молодых педагогов в образовательных организациях Волгоградской области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государ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вой аттестации и оценки качеств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образования комитета                                                            М.С.Бейтуг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наставничестве </w:t>
        <w:br/>
        <w:t>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в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ое положение 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истеме наставничества педагогических работников 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bookmarkStart w:id="5" w:name="bookmark3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1. Общие положения</w:t>
      </w:r>
      <w:bookmarkEnd w:id="5"/>
    </w:p>
    <w:p>
      <w:pPr>
        <w:pStyle w:val="Style22"/>
        <w:widowControl w:val="false"/>
        <w:numPr>
          <w:ilvl w:val="0"/>
          <w:numId w:val="0"/>
        </w:numPr>
        <w:spacing w:lineRule="auto" w:line="240" w:before="0" w:after="0"/>
        <w:ind w:left="1069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ее Положение о системе наставничества педагогических работников определяет цели, задачи, формы и порядок осуществления наставничества в образовательной организации __________________________ (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>далее имен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Положении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>Наставник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едагогический работник, назначаемый ответственным </w:t>
        <w:br/>
        <w:t>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>Наставляемый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widowControl w:val="false"/>
        <w:tabs>
          <w:tab w:val="clear" w:pos="708"/>
          <w:tab w:val="left" w:pos="1810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 w:bidi="ru-RU"/>
        </w:rPr>
        <w:t xml:space="preserve">Куратор –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отрудник образовательной организации или учреждения из числа </w:t>
        <w:br/>
        <w:t>ее социальных партнеров (другие организации, осуществляющие образовательную деятельность – школы, вузы, колледжи; учреждения культуры и спорта, дополнительного профессионального образования,предприятия), который отвечает за реализациюперсонализированных(ой) программ(ы) наставничества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 w:bidi="ru-RU"/>
        </w:rPr>
        <w:t>Наставничество –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 w:bidi="ru-RU"/>
        </w:rPr>
        <w:t>Форма наставниче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 w:bidi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пособ реализации системы наставничества через организацию работы наставнической пары/группы, участники которой находятся </w:t>
        <w:br/>
        <w:t>в заданной ролевой ситуации, определяемой основной деятельностью и позицией участников.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 w:bidi="ru-RU"/>
        </w:rPr>
        <w:t>Персонализированная программа наставн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</w:t>
        <w:br/>
        <w:t xml:space="preserve">на устранение выявленных профессиональных затруднений наставляемого </w:t>
        <w:br/>
        <w:t>и на поддержку его сильных сторон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новными принципами системы наставничества педагогических работников являются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нцип научности – применение научно-обоснованных методик </w:t>
        <w:br/>
        <w:t>и технологий в сфере наставничества педагогических работников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нцип системности и стратегической целостности – разработка </w:t>
        <w:br/>
        <w:t>и реализация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нцип легитимности –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нцип обеспечения суверенных прав личности – приоритет интересов личности и личностного развития педагога в процессе его профессионального </w:t>
        <w:br/>
        <w:t xml:space="preserve">и социального развития, честность и открытость взаимоотношений, уважение </w:t>
        <w:br/>
        <w:t>к личности наставляемого и наставника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нцип добровольности, свободы выбора, учета многофакторности </w:t>
        <w:br/>
        <w:t>в определении и совместной деятельности наставника и наставляемого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нцип аксиологичности –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ринцип личной ответственности – ответственное поведение всех субъектов наставнической деятельности (куратора, наставника, наставляемого) к внедрению практик наставничества, его результатам, выбору коммуникативных стратегий </w:t>
        <w:br/>
        <w:t>и механизмов наставничества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нцип индивидуализации и персонализации наставничества –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нцип равенства –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2" w:leader="none"/>
          <w:tab w:val="left" w:pos="2347" w:leader="none"/>
          <w:tab w:val="left" w:pos="3869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астие в системе наставничества не должно наносить ущерба образовательному процессу образовательной организации. Решение </w:t>
        <w:br/>
        <w:t xml:space="preserve">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</w:t>
        <w:br/>
        <w:t>в исключительных случаях при условии обеспечения непрерывностиобразовательного процесса в образовательной организации и замены их отсутств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  <w:bookmarkStart w:id="6" w:name="bookmark33"/>
      <w:bookmarkStart w:id="7" w:name="bookmark33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8" w:name="bookmark3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2. Цель и задачи системы наставничества. Формы наставничества</w:t>
      </w:r>
      <w:bookmarkEnd w:id="8"/>
    </w:p>
    <w:p>
      <w:pPr>
        <w:pStyle w:val="Style22"/>
        <w:widowControl w:val="false"/>
        <w:numPr>
          <w:ilvl w:val="0"/>
          <w:numId w:val="0"/>
        </w:numPr>
        <w:spacing w:lineRule="auto" w:line="240" w:before="0" w:after="0"/>
        <w:ind w:left="1069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истемы наставничества педагогических работников </w:t>
        <w:br/>
        <w:t>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 специалистов в педагогической профе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истемы наставничества педагогических работников: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казывать помощь в освоении цифровой информационно-коммуникативной среды, эффективных форматов непрерывного профессионального развития </w:t>
        <w:br/>
        <w:t>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пособствовать развитию профессиональных компетенций педагогов </w:t>
        <w:br/>
        <w:t xml:space="preserve">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</w:t>
        <w:br/>
        <w:t>и дистанционных форм наставничества;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действовать увеличению числа закрепившихся в профессии педагогических кадров, в том числе молодых педагогов;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казывать помощь в профессиональной и должностной адаптации педагога,</w:t>
        <w:br/>
        <w:t>в отношении которого осуществляется наставничество, к условиям осуществления педагогической деятельности конкретной образовательной организации,ознакомление с традициями и укладом школьной жизн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скорять процесс профессионального становления и развития педагога,</w:t>
        <w:br/>
        <w:t>в отношении которых осуществляется наставничество, развитие их способности самостоятельно, качественно и ответственно выполнять возложенныефункциональные обязанности в соответствии с замещаемой должностью;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накомить педагогов, в отношении которых осуществляется наставничество, </w:t>
        <w:br/>
        <w:t xml:space="preserve">с эффективными формами и методами индивидуальной работы и работы </w:t>
        <w:br/>
        <w:t xml:space="preserve">в коллективе, направленными на развитие их способности самостоятельно </w:t>
        <w:br/>
        <w:t>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образовательной организации применяются разнообразные формы наставничества ("педагог – педагог", "руководитель образовательной организации – педагог", "работодатель – студент", "педагог вуза/колледжа – молодой педагог образовательной организации"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ru-RU"/>
        </w:rPr>
        <w:t>Виртуальное (дистанционное) наставничество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"наставник – наставляемый"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ru-RU"/>
        </w:rPr>
        <w:t>Наставничество в группе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ru-RU"/>
        </w:rPr>
        <w:t>Краткосрочное или целеполагающее наставничество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– наставник </w:t>
        <w:br/>
        <w:t xml:space="preserve">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</w:t>
        <w:br/>
        <w:t>в период между встречами и достичь поставленных целей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ru-RU"/>
        </w:rPr>
        <w:t>Реверсивное наставничество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– профессионал младшего возраста становится наставником опытного работника по вопросам новых тенденций, технологий, </w:t>
        <w:br/>
        <w:t>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ru-RU"/>
        </w:rPr>
        <w:t>Ситуационное наставничество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– наставник оказывает помощь </w:t>
        <w:br/>
        <w:t xml:space="preserve">или консультацию всякий раз, когда наставляемый нуждается в них. Как правило, роль наставника состоит в том, чтобы обеспечить немедленное реагирование </w:t>
        <w:br/>
        <w:t>на ту или иную ситуацию, значимую для его подопечного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ru-RU"/>
        </w:rPr>
        <w:t>Скоростное наставничество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– однократная встреча наставляемого (наставляемых) с наставником более высокого уровня(профессионалом/компетентным лицом) с целью построения взаимоотношений </w:t>
        <w:br/>
        <w:t xml:space="preserve">с другими работниками, объединенными общими проблемами и интересами </w:t>
        <w:br/>
        <w:t>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"наставник – наставляемый"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ru-RU"/>
        </w:rPr>
        <w:t xml:space="preserve">Традиционная форма наставничества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ru-RU"/>
        </w:rPr>
        <w:t>Форма наставничества"учитель – учитель"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– способ реализации целевой модели наставничества через организацию взаимодействия наставнической пары "учитель-профессионал – учитель, вовлеченный в различные формы поддержки </w:t>
        <w:br/>
        <w:t>и сопровождения"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ru-RU"/>
        </w:rPr>
        <w:t>Форма наставничества"руководитель образовательной организации – учитель"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способ реализации целевой модели наставничества через организацию взаимодействия наставнической пары "руководитель образовательной организации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итель", нацеленную на совершенствование образовательного процесса </w:t>
        <w:br/>
        <w:t>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1" w:leader="none"/>
        </w:tabs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bookmarkStart w:id="9" w:name="bookmark3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рганизация системы наставничества</w:t>
      </w:r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1" w:leader="none"/>
        </w:tabs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авничество организуется на основании приказа руководителя образовательной организации "Об утверждении положения о системе наставничества педагогических работников в образовательной организации"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итель образовательной организации: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яет общее руководство и координацию внедрения системы наставничества педагогических работников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здает локальные акты образовательной организации о внедрении системы наставничества и организации наставничества педагогических работников</w:t>
        <w:br/>
        <w:t>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тверждает дорожную карту (план мероприятий) по реализации Положения </w:t>
        <w:br/>
        <w:t>о системе наставничества педагогических работников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пособствует созданию сетевого взаимодействия в сфере наставничества, осуществляет контакты с различными учреждениями и организациями </w:t>
        <w:br/>
        <w:t xml:space="preserve">по проблемам наставничества (заключение договоров о сотрудничестве, </w:t>
        <w:br/>
        <w:t xml:space="preserve">о социальном партнерстве, проведение координационных совещаний, участие </w:t>
        <w:br/>
        <w:t>в конференциях, форумах, вебинарах, семинарах по проблемам наставничества)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пособствует организации условий для непрерывного повышения профессионального мастерства педагогических работников, аккумулирования </w:t>
        <w:br/>
        <w:t>и распространения лучших практик наставничества педагогических работнико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уратор реализации программ наставничества: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значается руководителем образовательной организации из числа заместителей руководителя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воевременно (не менее одного раза в год) актуализирует информацию </w:t>
        <w:br/>
        <w:t>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лагает руководителю образовательной организации для утверждения состава школьного методического объединения наставников для утверждения </w:t>
        <w:br/>
        <w:t>(при необходимости его создания)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вместно с системным администратором ведет банк (персонифицированный учет) наставников и наставляемых, в том числе в цифровом формате </w:t>
        <w:br/>
        <w:t>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уществляет координацию деятельности по наставничеству </w:t>
        <w:br/>
        <w:t>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рганизует повышение уровня профессионального мастерства наставников, </w:t>
        <w:br/>
        <w:t>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урирует процесс разработки и реализации персонализированных программ наставничества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рганизует совместно с руководителем образовательной организации мониторинг реализации системы наставничества педагогических работников </w:t>
        <w:br/>
        <w:t>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</w:t>
        <w:br/>
        <w:t>о реализации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Методическое объединение наставников/комиссия/совет </w:t>
        <w:br/>
        <w:t>(при его наличии):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вместно с куратором принимает участие в разработке локальных актов </w:t>
        <w:br/>
        <w:t>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едет учет сведений о молоды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)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зрабатывает, апробирует и реализует персонализированные программы наставничества, содержание которых соответствует запросу отдельных педагогов </w:t>
        <w:br/>
        <w:t>и групп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уществляет организационно-педагогическое, учебно-методическое, обеспечение реализации персонализированных программ наставничества </w:t>
        <w:br/>
        <w:t>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вместно с руководителем образовательной организации, куратором реализации программ наставничества участвует в разработке материальных </w:t>
        <w:br/>
        <w:t>и нематериальных стимулов поощрения наставников;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</w:t>
        <w:br/>
        <w:t>с куратором и системным администратором).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bookmarkStart w:id="10" w:name="bookmark35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ава и обязанности наставника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2" w:leader="none"/>
        </w:tabs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ава наставника: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ять мониторинг деятельности наставляемого в форме личной проверки выполнения задани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9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язанности наставника: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ходиться во взаимодействии со всеми структурами образовательной организации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);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существлять включение молодого специалиста в общественную жизнь коллектива, содействовать расширению общекультурного и профессионального кругозора, в том числе и на личном примере;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здавать условия для созидания и научного поиска, творчества </w:t>
        <w:br/>
        <w:t>в педагогическом процессе через привлечение к инновационной деятельности;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действовать укреплению и повышению уровня престижности преподавательской деятельности, организуя участие в мероприятиях </w:t>
        <w:br/>
        <w:t>для молодых педагогов различных уровней (профессиональные конкурсы, конференции, форумы);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аствовать в обсуждении вопросов, связанных с педагогической деятельностью наставляемого, вносить предложения о его поощрении </w:t>
        <w:br/>
        <w:t>или применении мер дисциплинарного воздействия;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екомендовать участие наставляемого в профессиональных региональных </w:t>
        <w:br/>
        <w:t>и федеральных конкурсах, оказывать всестороннюю поддержку и методическое сопровождение.</w:t>
      </w:r>
    </w:p>
    <w:p>
      <w:pPr>
        <w:pStyle w:val="Normal"/>
        <w:widowControl w:val="false"/>
        <w:tabs>
          <w:tab w:val="clear" w:pos="708"/>
          <w:tab w:val="left" w:pos="12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02" w:leader="none"/>
        </w:tabs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bookmarkStart w:id="11" w:name="bookmark36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ава и обязанности наставляемого</w:t>
      </w:r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2" w:leader="none"/>
        </w:tabs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ава наставляемого: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истематически повышать свой профессиональный уровень;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ращаться к наставнику за помощью по вопросам, связанным </w:t>
        <w:br/>
        <w:t>с должностными обязанностями, профессиональной деятельностью;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ращаться к куратору и руководителю образовательной организации </w:t>
        <w:br/>
        <w:t>с ходатайством о замене наставник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язанности наставляемого: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зучать Федеральный закон от 29 декабря 2012 г. № 273-ФЗ "Об образовании в Российской Федерации", иные федеральные, региональные, муниципальные </w:t>
        <w:br/>
        <w:t>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блюдать правила внутреннего трудового распорядка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знать обязанности, предусмотренные должностной инструкцией, основные направления профессиональной деятельности, полномочия и организацию работы </w:t>
        <w:br/>
        <w:t>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вершенствовать профессиональные навыки, практические приемы </w:t>
        <w:br/>
        <w:t>и способы качественного исполнения должностных обязанностей;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устранять совместно с наставником допущенные ошибки и выявленные затруднения;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проявлять дисциплинированность, организованность и культуру в работе </w:t>
        <w:br/>
        <w:t>и учебе;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widowControl w:val="false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2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bookmarkStart w:id="12" w:name="bookmark37"/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 xml:space="preserve">Процесс формирования пар и групп наставников и педагогов, </w:t>
        <w:br/>
        <w:t>в отношении которых осуществляется наставничество</w:t>
      </w:r>
      <w:bookmarkEnd w:id="12"/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Формирование наставнических пар (групп) осуществляется по основным критериям: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у наставнической пары (группы) должен сложиться взаимный интерес </w:t>
        <w:br/>
        <w:t>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2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bookmarkStart w:id="13" w:name="bookmark38"/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Завершение персонализированной программы наставничества</w:t>
      </w:r>
      <w:bookmarkEnd w:id="13"/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Завершение персонализированной программы наставничества происходит в случае: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завершения плана мероприятий персонализированной программы наставничества в полном объеме;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по инициативе наставника или наставляемого и/или обоюдному решению </w:t>
        <w:br/>
        <w:t>(по уважительным обстоятельствам);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1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Изменение сроков реализации персонализированной программынаставничества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2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  <w:t>Условия публикации результатов персонализированной программы наставничества педагогических работников на сайте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1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</w:t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а сайте размещаются сведения о реализуемых персонализиров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граммах наставничества педагогических работников, базы наставников </w:t>
        <w:br/>
        <w:t>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</w:t>
        <w:softHyphen/>
        <w:t>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63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езультаты персонализированных программ наставничества педагогических работников в образовательной организации публикуются после </w:t>
        <w:br/>
        <w:t>их заверш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62" w:leader="none"/>
        </w:tabs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bookmarkStart w:id="14" w:name="bookmark39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Заключительные положения</w:t>
      </w:r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2" w:leader="none"/>
        </w:tabs>
        <w:spacing w:lineRule="auto" w:line="240" w:before="0" w:after="0"/>
        <w:ind w:left="709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1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стоящее Положение вступает в силу с момента утверждения руководителем образовательной организации и действует бессрочно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31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настоящее Положение могут быть внесены изменения и дополнения </w:t>
        <w:br/>
        <w:t>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наставничестве </w:t>
        <w:br/>
        <w:t>для педагогических работников образовательных 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 в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44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имерная дорожная карта (план мероприятий)</w:t>
        <w:br/>
        <w:t>по реализации Положения о системе наставничества педагогических</w:t>
        <w:br/>
        <w:t>работников в образовательной организации</w:t>
      </w:r>
    </w:p>
    <w:p>
      <w:pPr>
        <w:pStyle w:val="Normal"/>
        <w:widowControl w:val="false"/>
        <w:spacing w:lineRule="exact" w:line="322" w:before="0" w:after="0"/>
        <w:ind w:left="44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2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83"/>
        <w:gridCol w:w="5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Наименование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эта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одержание деятельности и примерный план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готовка условий для реализации системы наставни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готовка и принятие локальных нормативных правовых актов образовательной организации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каз «Об утверждении положения </w:t>
              <w:br/>
              <w:t xml:space="preserve">о системе наставничества педагогических работников в образовательной организации» (Приложение 1 – Положение о системе наставничества педагогических работников </w:t>
              <w:br/>
              <w:t xml:space="preserve">в образовательной организации, Приложение 2 – дорожная карта (план мероприятий) </w:t>
              <w:br/>
              <w:t xml:space="preserve">по реализации Положения о системе наставничества педагогических работников </w:t>
              <w:br/>
              <w:t>в образовательной организации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иказ(ы) о закреплении наставнических пар/групп с письменного согласия </w:t>
              <w:br/>
              <w:t xml:space="preserve">их участников на возложение </w:t>
              <w:br/>
              <w:t xml:space="preserve">на них дополнительных обязанностей, связанных с наставнической деятельностью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дготовка персонализированных программ наставничества – при наличии </w:t>
              <w:br/>
              <w:t>в организации наставляем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банка наставляем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бор информации о профессиональных запросах педагог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Формирование банка данных наставляемых, обеспечение согласий на сбор </w:t>
              <w:br/>
              <w:t>и обработку персональных дан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ба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став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дение анкетирования среди потенциальных наставников в образовательной организации, желающих принять участие </w:t>
              <w:br/>
              <w:t>в персонализированных программах наставничест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банка данных наставников, обеспечение согласий на сбор и обработку персональных дан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тбор и обуч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нализ банка наставников и выбор подходящих для </w:t>
            </w: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 w:bidi="ru-RU"/>
              </w:rPr>
              <w:t>конкретной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ерсонализирован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ества педагога/группы педаго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2) Обучение наставников для работы </w:t>
              <w:br/>
              <w:t>с наставляемы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подготовка методических материалов </w:t>
              <w:br/>
              <w:t>для сопровождения наставническ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- проведение консультаций, организация обмена опытом среди наставников – "установочные сессии" настав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рганизация </w:t>
              <w:br/>
              <w:t>и осуществление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ставн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ар/гру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Формирование наставнических пар/групп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рганизация психолого-педагогической поддержки сопровождения наставляемых, </w:t>
              <w:br/>
              <w:t xml:space="preserve">не сформировавших пару или группу </w:t>
              <w:br/>
              <w:t>(при необходимости), продолжение поиска наставника/настав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вершение персонализированных программ наставни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мониторинга качества реализации персонализированных программ наставничества (анкетировани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роведение школьной конференции </w:t>
              <w:br/>
              <w:t>или семинар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роведение итогового мероприятия (круглого стола) по выявлению лучших практик наставничества; пополнение методической копилки педагогических практик наставни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Информационная поддержка системы наставни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Освещение мероприятий дорожной кар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существляется на всех этапах на сайте образовательной организации и социальных сетях, по возможности на муниципальном </w:t>
              <w:br/>
              <w:t>и региональном уровнях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6335</wp:posOffset>
              </wp:positionH>
              <wp:positionV relativeFrom="paragraph">
                <wp:posOffset>-68580</wp:posOffset>
              </wp:positionV>
              <wp:extent cx="2101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8pt;mso-wrap-distance-left:0pt;mso-wrap-distance-right:0pt;mso-wrap-distance-top:0pt;mso-wrap-distance-bottom:0pt;margin-top:-5.4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96335</wp:posOffset>
              </wp:positionH>
              <wp:positionV relativeFrom="paragraph">
                <wp:posOffset>-68580</wp:posOffset>
              </wp:positionV>
              <wp:extent cx="21018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8pt;mso-wrap-distance-left:0pt;mso-wrap-distance-right:0pt;mso-wrap-distance-top:0pt;mso-wrap-distance-bottom:0pt;margin-top:-5.4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96335</wp:posOffset>
              </wp:positionH>
              <wp:positionV relativeFrom="paragraph">
                <wp:posOffset>-68580</wp:posOffset>
              </wp:positionV>
              <wp:extent cx="21018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8pt;mso-wrap-distance-left:0pt;mso-wrap-distance-right:0pt;mso-wrap-distance-top:0pt;mso-wrap-distance-bottom:0pt;margin-top:-5.4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0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96335</wp:posOffset>
              </wp:positionH>
              <wp:positionV relativeFrom="paragraph">
                <wp:posOffset>-68580</wp:posOffset>
              </wp:positionV>
              <wp:extent cx="21018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8pt;mso-wrap-distance-left:0pt;mso-wrap-distance-right:0pt;mso-wrap-distance-top:0pt;mso-wrap-distance-bottom:0pt;margin-top:-5.4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Обычный (веб) Знак2"/>
    <w:qFormat/>
    <w:rPr>
      <w:rFonts w:ascii="Verdana" w:hAnsi="Verdana" w:eastAsia="Times New Roman" w:cs="Verdana"/>
      <w:color w:val="000000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basedOn w:val="5"/>
    <w:qFormat/>
    <w:rPr>
      <w:rFonts w:ascii="Times New Roman" w:hAnsi="Times New Roman" w:eastAsia="Times New Roman" w:cs="Times New Roman"/>
      <w:i w:val="false"/>
      <w:iCs w:val="false"/>
      <w:sz w:val="28"/>
      <w:szCs w:val="28"/>
      <w:shd w:fill="FFFFFF" w:val="clear"/>
    </w:rPr>
  </w:style>
  <w:style w:type="character" w:styleId="212pt">
    <w:name w:val="Основной текст (2) + 12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5pt">
    <w:name w:val="Основной текст (2) + Courier New;8;5 pt;Курсив"/>
    <w:basedOn w:val="21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75pt0pt">
    <w:name w:val="Основной текст (2) + 7;5 pt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Style19">
    <w:name w:val="Тема примечания Знак"/>
    <w:basedOn w:val="Style18"/>
    <w:qFormat/>
    <w:rPr>
      <w:rFonts w:ascii="Arial Unicode MS" w:hAnsi="Arial Unicode MS" w:eastAsia="Arial Unicode MS" w:cs="Arial Unicode MS"/>
      <w:b/>
      <w:bCs/>
      <w:color w:val="000000"/>
      <w:lang w:bidi="ru-RU"/>
    </w:rPr>
  </w:style>
  <w:style w:type="character" w:styleId="Style20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 Знак"/>
    <w:basedOn w:val="Normal"/>
    <w:next w:val="Style21"/>
    <w:qFormat/>
    <w:pPr>
      <w:spacing w:lineRule="auto" w:line="240" w:before="40" w:after="40"/>
      <w:ind w:left="160" w:right="160" w:hanging="0"/>
    </w:pPr>
    <w:rPr>
      <w:rFonts w:ascii="Verdana" w:hAnsi="Verdana" w:eastAsia="Times New Roman" w:cs="Verdana"/>
      <w:color w:val="00000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480"/>
      <w:ind w:hanging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480" w:after="42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24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 w:before="0" w:after="0"/>
      <w:ind w:firstLine="74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26" w:before="0" w:after="0"/>
      <w:ind w:hanging="26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49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33:00Z</dcterms:created>
  <dc:creator>N_Dodina</dc:creator>
  <dc:description/>
  <dc:language>en-US</dc:language>
  <cp:lastModifiedBy>shool</cp:lastModifiedBy>
  <cp:lastPrinted>2022-03-18T12:10:00Z</cp:lastPrinted>
  <dcterms:modified xsi:type="dcterms:W3CDTF">2022-09-07T11:33:00Z</dcterms:modified>
  <cp:revision>2</cp:revision>
  <dc:subject/>
  <dc:title/>
</cp:coreProperties>
</file>