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ind w:left="1620" w:hanging="16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октябрьская средняя школа имени В.Н.Фомина»</w:t>
      </w:r>
    </w:p>
    <w:p>
      <w:pPr>
        <w:pStyle w:val="Normal"/>
        <w:spacing w:before="0" w:after="0"/>
        <w:ind w:left="1620" w:hanging="16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ласовского муниципального района Волгоградской области</w:t>
      </w:r>
    </w:p>
    <w:p>
      <w:pPr>
        <w:pStyle w:val="Normal"/>
        <w:spacing w:before="0" w:after="0"/>
        <w:ind w:left="1620" w:hanging="16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620" w:hanging="16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каз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11.2023 г.                                                                                                                        № 249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 w:before="0" w:after="16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 w:before="0" w:after="0"/>
        <w:ind w:left="-720" w:firstLine="720"/>
        <w:jc w:val="both"/>
        <w:rPr/>
      </w:pPr>
      <w:r>
        <w:rPr>
          <w:rFonts w:cs="Times New Roman" w:ascii="Times New Roman" w:hAnsi="Times New Roman"/>
        </w:rPr>
        <w:t>Об организации лагеря «Солнышко» с дневным пребыванием детей в МКОУ «Краснооктябрьская СШ имени В.Н.Фомина» на период летних и осенних каникул 2024 года. На основании приказа Комитета по образованию №181 от 20.10.2023 г. «Об организации отдыха и оздоровления детей и подростков в 2024 году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 w:before="0" w:after="0"/>
        <w:ind w:left="-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 w:before="0" w:after="0"/>
        <w:ind w:left="-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Организовать на базе МКОУ «Краснооктябрьская СШ имени В.Н. Фомина » с 27.05.2023г. по 20.06.2024г. лагерь «Солнышко» с дневным пребыванием детей, создав безопасные условия отдыха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значить начальником лагеря «Солнышко»  с дневным пребыванием детей учителя иностранного языка Нургазиеву Нургуль Пазловну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3.Назначить ответственными за организацию лагеря «Солнышко» с дневным пребыванием учителя иностранного языка Нургазиеву Нургуль Пазловну и  заведующего хозяйством Наливайко Любовь Анатольевну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Обеспечить зачисление детей из семей граждан, призванных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21 сентября 2022 г. №647 «Об объявлении частичной мобилизации в Российской Федерации» в первоочередном порядке»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значить и возложить ответственность за жизнь и здоровье  детей на воспитателей  Ислямгалиеву Айганым  Дмитриевну, Исингалиева Ивана Михайловича, Балмукашеву Жанну Кайдаровну,  Лещеву Светлану Анатольевну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5.Установить режим лагеря «Солнышко» с дневным пребыванием с 2-разовым  питанием с 8.30 до 14.30 и определить продуктов питания на 1 ребенка, в соответствии с нормами СанПин, из расчета 161,11 рублей в день (при двухразовом питании-  завтрак, обед) в течение 18 дней на период летних каникул и в течение 5 дней на период осенних каникул.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6.Определить помещения лагеря «Солнышко» :- раздевалка для верхней одежды  – 16.94 кв.м.- столовая   – 128.58  кв.м.- спортивный зал – 219.49  кв.м.- актовый зал   – 173.85  кв.м.- туалет для мальчиков – 14.36  кв.м. - туалет для девочек  –12.84  кв.м. - кабинет№242 - 70.05 кв.м., кабинет №244- 61.82    кв.м. каб. № 246- для кружковой работы – 60,42 кв.м., изолятор – каб.№ 140. – 13,76 кв.м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 xml:space="preserve">7.Начальнику лагеря «Солнышко» Нургазиевой Нургуль Пазловне:                                                                                 -при организации деятельности лагеря «Солнышко» с дневным пребыванием руководствоваться  Санитарно-эпидемиологическими правилами и нормативами СанПиН 2.4.4.2599-10 "Гигиенические требования к устройству, содержанию и организации режима в оздоровительных учреждениях с дневным пребыванием детей  в период каникул», утвержденными Постановлением Главного государственного санитарного врача Российской Федерации от 19.04.2010 №25- направить заявления и документы в ФБУЗ «Центр гигиены и эпидемиологии Волгоградской области» для проведения санэпидэкспертиз до 01.12.2023г; 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еспечить организованный отдых в летнюю смену  50 человек,  осеннюю 28.10.2024 г. по 01.11.2024г – 20 человек., в  количестве двух отрядов 1-5 классы 7-11 лет, обратив внимание на создание условий для отдыха и оздоровления детей, нуждающихся в особой заботе государства: детей-сирот, детей-инвалидов, детей из малоимущих, многодетных, неполных, опекунских и приемных семей, детей, находящихся в социально-опасном положении; детей военнослужащих и работников органов внутренних дел, принимавших участие в региональных конфликтах; детей из семей безработных граждан; безнадзорных и беспризорных детей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ивести в соответствие с приказом Министерства образования Российской Федерации от 13 июля 2017 года № 656 «Об утверждении примерных положений об организациях отдыха детей и их оздоровления» положение о лагере с дневным пребыванием;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1276" w:leader="none"/>
        </w:tabs>
        <w:spacing w:lineRule="auto" w:line="252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еспечить разработку и утверждение дополнительной общеобразовательной программы лагеря.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1276" w:leader="none"/>
        </w:tabs>
        <w:spacing w:lineRule="auto" w:line="252"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8. Воспитателям, принять меры, направленные на обеспечение охраны жизни и здоровья детей и подростков в период школьных каникул 2024 года, обеспечить контроль за соблюдением правил техники безопасности при организации массовых и оздоровительных мероприятий, обеспечить безопасность при передвижении групп детей на улице в соответствии с Правилами передвижения детей в группах. Своевременно и правильно заполнять документы, связанные с выходом учащихся (приказы, журналы по технике безопасности и т.д.)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 xml:space="preserve">9. Начальнику лагеря «Солнышко» Нургазиевой Нургуль Пазловне и  заведующей хозяйством Наливайко Любовь Анатольевне провести мероприятия по соблюдению противопожарных, антитеррористических требований и правил, в том числе: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закреплению ответственных лиц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 актуализации списков телефонов экстренных служб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 проверке работоспособности тревожных средств оповещения,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редств связи, в том числе аварийной и экстренной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усилению мер по организации пропускного режима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о проведению инструктажей, тренировок детей и сотрудников лагеря по выработке алгоритма действий при возникновении    чрезвычайных ситуаций с привлечением представителей правоохранительных органов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ведению ежедневных осмотров территории лагерей с обязательной записью о проверке в соответствующем журнале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- Разместить информацию о сроках и формах организации отдыха школьников в период школьных каникул 2024 года на информационных стендах и сайте  образовательной организации в срок до 27.05.2024 года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1276" w:leader="none"/>
        </w:tabs>
        <w:spacing w:lineRule="auto" w:line="252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Контроль за исполнением данного приказа возложить на ответственного ВР Исенгалиеву  Г.Н.</w:t>
      </w:r>
    </w:p>
    <w:p>
      <w:pPr>
        <w:pStyle w:val="Normal"/>
        <w:tabs>
          <w:tab w:val="clear" w:pos="708"/>
          <w:tab w:val="left" w:pos="-540" w:leader="none"/>
          <w:tab w:val="left" w:pos="1276" w:leader="none"/>
        </w:tabs>
        <w:spacing w:lineRule="auto" w:line="252" w:before="0" w:after="0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08"/>
          <w:tab w:val="left" w:pos="-540" w:leader="none"/>
          <w:tab w:val="left" w:pos="1276" w:leader="none"/>
        </w:tabs>
        <w:spacing w:lineRule="auto" w:line="252" w:before="0" w:after="0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Директор школы ______________ И.В. Ушакова</w:t>
      </w:r>
    </w:p>
    <w:p>
      <w:pPr>
        <w:pStyle w:val="Normal"/>
        <w:tabs>
          <w:tab w:val="clear" w:pos="708"/>
          <w:tab w:val="left" w:pos="-540" w:leader="none"/>
          <w:tab w:val="left" w:pos="1276" w:leader="none"/>
        </w:tabs>
        <w:spacing w:lineRule="auto" w:line="252" w:before="0" w:after="0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40" w:leader="none"/>
          <w:tab w:val="left" w:pos="1276" w:leader="none"/>
        </w:tabs>
        <w:spacing w:lineRule="auto" w:line="252" w:before="0" w:after="0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ы: __________ Нургазиева Н.П.                          </w:t>
      </w:r>
    </w:p>
    <w:p>
      <w:pPr>
        <w:pStyle w:val="Normal"/>
        <w:tabs>
          <w:tab w:val="clear" w:pos="708"/>
          <w:tab w:val="left" w:pos="-540" w:leader="none"/>
          <w:tab w:val="left" w:pos="1276" w:leader="none"/>
        </w:tabs>
        <w:spacing w:lineRule="auto" w:line="252" w:before="0" w:after="0"/>
        <w:ind w:right="-427" w:hanging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__________ Наливайко Л.А.               </w:t>
      </w:r>
    </w:p>
    <w:p>
      <w:pPr>
        <w:pStyle w:val="Normal"/>
        <w:tabs>
          <w:tab w:val="clear" w:pos="708"/>
          <w:tab w:val="left" w:pos="-540" w:leader="none"/>
          <w:tab w:val="left" w:pos="-142" w:leader="none"/>
          <w:tab w:val="left" w:pos="1276" w:leader="none"/>
        </w:tabs>
        <w:spacing w:lineRule="auto" w:line="252" w:before="0" w:after="0"/>
        <w:ind w:left="-142" w:hanging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 Балмукашева Ж.К.</w:t>
      </w:r>
    </w:p>
    <w:p>
      <w:pPr>
        <w:pStyle w:val="Normal"/>
        <w:tabs>
          <w:tab w:val="clear" w:pos="708"/>
          <w:tab w:val="left" w:pos="-540" w:leader="none"/>
          <w:tab w:val="left" w:pos="-142" w:leader="none"/>
          <w:tab w:val="left" w:pos="1276" w:leader="none"/>
        </w:tabs>
        <w:spacing w:lineRule="auto" w:line="252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Ислямгалиева А.Д.</w:t>
      </w:r>
    </w:p>
    <w:p>
      <w:pPr>
        <w:pStyle w:val="Normal"/>
        <w:tabs>
          <w:tab w:val="clear" w:pos="708"/>
          <w:tab w:val="left" w:pos="-540" w:leader="none"/>
          <w:tab w:val="left" w:pos="-142" w:leader="none"/>
          <w:tab w:val="left" w:pos="1276" w:leader="none"/>
        </w:tabs>
        <w:spacing w:lineRule="auto" w:line="252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Исингалиев И.М.</w:t>
      </w:r>
    </w:p>
    <w:p>
      <w:pPr>
        <w:pStyle w:val="Normal"/>
        <w:tabs>
          <w:tab w:val="clear" w:pos="708"/>
          <w:tab w:val="left" w:pos="-540" w:leader="none"/>
          <w:tab w:val="left" w:pos="-142" w:leader="none"/>
          <w:tab w:val="left" w:pos="1276" w:leader="none"/>
        </w:tabs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__________Исенгалиева Г.Н. </w:t>
      </w:r>
    </w:p>
    <w:p>
      <w:pPr>
        <w:pStyle w:val="Normal"/>
        <w:tabs>
          <w:tab w:val="clear" w:pos="708"/>
          <w:tab w:val="left" w:pos="-540" w:leader="none"/>
          <w:tab w:val="left" w:pos="-142" w:leader="none"/>
          <w:tab w:val="left" w:pos="1276" w:leader="none"/>
        </w:tabs>
        <w:spacing w:lineRule="auto" w:line="252" w:before="0" w:after="0"/>
        <w:ind w:left="-142" w:hanging="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Лещева С.А.</w:t>
      </w:r>
    </w:p>
    <w:p>
      <w:pPr>
        <w:pStyle w:val="Normal"/>
        <w:tabs>
          <w:tab w:val="clear" w:pos="708"/>
          <w:tab w:val="left" w:pos="-54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08:00Z</dcterms:created>
  <dc:creator>Образование</dc:creator>
  <dc:description/>
  <cp:keywords/>
  <dc:language>en-US</dc:language>
  <cp:lastModifiedBy>Professional</cp:lastModifiedBy>
  <cp:lastPrinted>2024-05-30T09:50:00Z</cp:lastPrinted>
  <dcterms:modified xsi:type="dcterms:W3CDTF">2024-05-30T07:07:00Z</dcterms:modified>
  <cp:revision>15</cp:revision>
  <dc:subject/>
  <dc:title/>
</cp:coreProperties>
</file>